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rken met de 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psl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ab/>
        <w:tab/>
        <w:t>Achter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is de naam en type aanduiding van het lasertoestel dat je voor deze opdracht gebrui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het een lineaire of een roterende laser, of kan beide ingesteld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rkt deze laser met zichtbaar of onzichtbaar l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ar haalt dit toestel de energie vandaan, en hoe lang kan het function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e lang duurt het opla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eveel procent kan de laser hoek versteld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j een hoek verstelling van 2 procent, hoeveel ben je dan lager op 50 m af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hoeveel met 3 procent verstelling op 80 m af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wordt er bedoeld met bandbreed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neer schakelt de laser/ontvanger uit bij geen ontvang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neer de laser knippert, wat is er dan aan de hand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Knippert langzaam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Knippert snel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n je met deze laser afstand me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is de gevaren klasse van deze la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ever\llst\cult A en B\werken met de las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>W032-0146</dc:creator>
  <dc:description/>
  <cp:keywords/>
  <dc:language>en-US</dc:language>
  <cp:lastModifiedBy>Teun van Ooijen</cp:lastModifiedBy>
  <cp:lastPrinted>2009-01-07T11:53:00Z</cp:lastPrinted>
  <dcterms:modified xsi:type="dcterms:W3CDTF">2017-03-17T07:10:00Z</dcterms:modified>
  <cp:revision>2</cp:revision>
  <dc:subject/>
  <dc:title>Werken met de laser</dc:title>
</cp:coreProperties>
</file>